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UNIVERSIDAD NACIONAL AUTÓNOMA DE MÉXICO</w:t>
      </w:r>
    </w:p>
    <w:p>
      <w:pPr>
        <w:pStyle w:val="Heading7"/>
        <w:jc w:val="center"/>
        <w:rPr/>
      </w:pPr>
      <w:r>
        <w:rPr/>
        <w:t>PROGRAMA DE BECAS POSDOCTORALES EN LA UNA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SOLICITUD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5"/>
        <w:gridCol w:w="504"/>
        <w:gridCol w:w="2310"/>
        <w:gridCol w:w="2310"/>
      </w:tblGrid>
      <w:tr>
        <w:trPr>
          <w:trHeight w:val="257" w:hRule="atLeast"/>
          <w:cantSplit w:val="true"/>
        </w:trPr>
        <w:tc>
          <w:tcPr>
            <w:tcW w:w="3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IODO SOLICITADO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14"/>
              </w:rPr>
              <w:t>DE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__Fieldmark__0_3616271732"/>
                  <w:enabled/>
                  <w:ddList>
                    <w:result w:val="0"/>
                    <w:listEntry w:val="SEPTIEMBRE"/>
                    <w:listEntry w:val="MARZO"/>
                  </w:ddList>
                </w:ffData>
              </w:fldChar>
            </w:r>
            <w:r>
              <w:rPr>
                <w:sz w:val="24"/>
                <w:b/>
              </w:rPr>
              <w:instrText xml:space="preserve"> FORMDROPDOWN </w:instrText>
            </w:r>
            <w:r>
              <w:rPr>
                <w:sz w:val="24"/>
                <w:b/>
              </w:rPr>
              <w:fldChar w:fldCharType="separate"/>
            </w:r>
            <w:bookmarkStart w:id="0" w:name="__Fieldmark__0_3616271732"/>
            <w:bookmarkStart w:id="1" w:name="__Fieldmark__0_3616271732"/>
            <w:bookmarkEnd w:id="1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__Fieldmark__1_3616271732"/>
                  <w:enabled/>
                  <w:ddList>
                    <w:result w:val="0"/>
                    <w:listEntry w:val="2006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</w:ddList>
                </w:ffData>
              </w:fldChar>
            </w:r>
            <w:r>
              <w:rPr>
                <w:sz w:val="24"/>
                <w:b/>
              </w:rPr>
              <w:instrText xml:space="preserve"> FORMDROPDOWN </w:instrText>
            </w:r>
            <w:r>
              <w:rPr>
                <w:sz w:val="24"/>
                <w:b/>
              </w:rPr>
              <w:fldChar w:fldCharType="separate"/>
            </w:r>
            <w:bookmarkStart w:id="2" w:name="__Fieldmark__1_3616271732"/>
            <w:bookmarkStart w:id="3" w:name="__Fieldmark__1_3616271732"/>
            <w:bookmarkEnd w:id="3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MES</w:t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AÑO</w:t>
            </w:r>
          </w:p>
        </w:tc>
      </w:tr>
      <w:tr>
        <w:trPr>
          <w:trHeight w:val="294" w:hRule="atLeast"/>
          <w:cantSplit w:val="true"/>
        </w:trPr>
        <w:tc>
          <w:tcPr>
            <w:tcW w:w="3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14"/>
              </w:rPr>
              <w:t>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__Fieldmark__2_3616271732"/>
                  <w:enabled/>
                  <w:ddList>
                    <w:result w:val="0"/>
                    <w:listEntry w:val="AGOSTO"/>
                    <w:listEntry w:val="FEBRERO"/>
                  </w:ddList>
                </w:ffData>
              </w:fldChar>
            </w:r>
            <w:r>
              <w:rPr>
                <w:sz w:val="24"/>
                <w:b/>
              </w:rPr>
              <w:instrText xml:space="preserve"> FORMDROPDOWN </w:instrText>
            </w:r>
            <w:r>
              <w:rPr>
                <w:sz w:val="24"/>
                <w:b/>
              </w:rPr>
              <w:fldChar w:fldCharType="separate"/>
            </w:r>
            <w:bookmarkStart w:id="4" w:name="__Fieldmark__2_3616271732"/>
            <w:bookmarkStart w:id="5" w:name="__Fieldmark__2_3616271732"/>
            <w:bookmarkEnd w:id="5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__Fieldmark__3_3616271732"/>
                  <w:enabled/>
                  <w:ddList>
                    <w:result w:val="0"/>
                    <w:listEntry w:val="2006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</w:ddList>
                </w:ffData>
              </w:fldChar>
            </w:r>
            <w:r>
              <w:rPr>
                <w:sz w:val="24"/>
                <w:b/>
              </w:rPr>
              <w:instrText xml:space="preserve"> FORMDROPDOWN </w:instrText>
            </w:r>
            <w:r>
              <w:rPr>
                <w:sz w:val="24"/>
                <w:b/>
              </w:rPr>
              <w:fldChar w:fldCharType="separate"/>
            </w:r>
            <w:bookmarkStart w:id="6" w:name="__Fieldmark__3_3616271732"/>
            <w:bookmarkStart w:id="7" w:name="__Fieldmark__3_3616271732"/>
            <w:bookmarkEnd w:id="7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sz w:val="14"/>
              </w:rPr>
              <w:t>MES</w:t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AÑ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6727"/>
      </w:tblGrid>
      <w:tr>
        <w:trPr/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Heading8"/>
              <w:rPr/>
            </w:pPr>
            <w:r>
              <w:rPr/>
              <w:t>ENTIDAD POSTULANTE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  <w:t>ESTA SOLICITUD PODRÁ DESCARGARSE EN FORMATO WORD PARA SER REMITIDA A LA ENTIDAD ACADÉMICA POSTULANTE DEBIDAMENTE LLEN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ATOS GENERALES DEL SOLICITANTE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134"/>
        <w:gridCol w:w="425"/>
        <w:gridCol w:w="1417"/>
        <w:gridCol w:w="1489"/>
        <w:gridCol w:w="3331"/>
      </w:tblGrid>
      <w:tr>
        <w:trPr>
          <w:trHeight w:val="257" w:hRule="atLeast"/>
        </w:trPr>
        <w:tc>
          <w:tcPr>
            <w:tcW w:w="9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NOMBRE : </w:t>
            </w:r>
          </w:p>
        </w:tc>
      </w:tr>
      <w:tr>
        <w:trPr>
          <w:trHeight w:val="438" w:hRule="atLeast"/>
          <w:cantSplit w:val="true"/>
        </w:trPr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9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4"/>
              </w:rPr>
              <w:t xml:space="preserve">        </w:t>
            </w:r>
            <w:r>
              <w:rPr>
                <w:sz w:val="14"/>
              </w:rPr>
              <w:t>APELLIDO (S)                        PATERNO                                             MATERNO                                                 NOMBRE (S)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R.F.C. :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ÓLO PARA MEXICANOS</w:t>
            </w:r>
          </w:p>
        </w:tc>
        <w:tc>
          <w:tcPr>
            <w:tcW w:w="29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C.U.R.P.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4"/>
              </w:rPr>
              <w:t>SÓLO PARA MEXICANOS</w:t>
            </w:r>
          </w:p>
        </w:tc>
        <w:tc>
          <w:tcPr>
            <w:tcW w:w="48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úmero de pasaporte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Fecha de caducidad: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ÓLO PARA EXTRANJEROS</w:t>
            </w:r>
          </w:p>
        </w:tc>
      </w:tr>
      <w:tr>
        <w:trPr/>
        <w:tc>
          <w:tcPr>
            <w:tcW w:w="37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EDAD: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NACIONALIDAD:</w:t>
            </w:r>
            <w:r>
              <w:rPr/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MASCULINO   </w:t>
            </w:r>
            <w:r>
              <w:rPr>
                <w:sz w:val="36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8" w:name="__Fieldmark__14_3616271732"/>
            <w:bookmarkStart w:id="9" w:name="__Fieldmark__14_3616271732"/>
            <w:bookmarkEnd w:id="9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sz w:val="36"/>
              </w:rPr>
              <w:t xml:space="preserve">    </w:t>
            </w:r>
            <w:r>
              <w:rPr>
                <w:sz w:val="24"/>
              </w:rPr>
              <w:t xml:space="preserve">                   FEMENINO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10" w:name="__Fieldmark__15_3616271732"/>
            <w:bookmarkStart w:id="11" w:name="__Fieldmark__15_3616271732"/>
            <w:bookmarkEnd w:id="11"/>
            <w:r/>
            <w:r>
              <w:rPr>
                <w:sz w:val="36"/>
              </w:rPr>
              <w:fldChar w:fldCharType="end"/>
            </w:r>
            <w:r>
              <w:rPr>
                <w:sz w:val="36"/>
              </w:rPr>
            </w:r>
          </w:p>
        </w:tc>
      </w:tr>
      <w:tr>
        <w:trPr/>
        <w:tc>
          <w:tcPr>
            <w:tcW w:w="9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SOLTERO        </w:t>
            </w:r>
            <w:r>
              <w:rPr>
                <w:sz w:val="36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16_3616271732"/>
            <w:bookmarkStart w:id="13" w:name="__Fieldmark__16_3616271732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                     CASADO   </w:t>
            </w:r>
            <w:r>
              <w:rPr>
                <w:sz w:val="36"/>
              </w:rPr>
              <w:t xml:space="preserve">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14" w:name="__Fieldmark__17_3616271732"/>
            <w:bookmarkStart w:id="15" w:name="__Fieldmark__17_3616271732"/>
            <w:bookmarkEnd w:id="15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36"/>
              </w:rPr>
              <w:t xml:space="preserve">  </w:t>
            </w:r>
            <w:r>
              <w:rPr>
                <w:sz w:val="24"/>
              </w:rPr>
              <w:t xml:space="preserve">           </w:t>
            </w:r>
          </w:p>
        </w:tc>
      </w:tr>
      <w:tr>
        <w:trPr/>
        <w:tc>
          <w:tcPr>
            <w:tcW w:w="999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NÚMERO DE  DEPENDIENTES  ECONÓMICOS: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DIRECCIÓN (INCLUIR CÓDIGO POSTAL)</w:t>
            </w:r>
          </w:p>
        </w:tc>
      </w:tr>
      <w:tr>
        <w:trPr>
          <w:trHeight w:val="70" w:hRule="atLeast"/>
        </w:trPr>
        <w:tc>
          <w:tcPr>
            <w:tcW w:w="9993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993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PAÍS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TELÉFON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</w:t>
            </w:r>
          </w:p>
        </w:tc>
      </w:tr>
      <w:tr>
        <w:trPr/>
        <w:tc>
          <w:tcPr>
            <w:tcW w:w="999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FAX: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</w:t>
            </w:r>
          </w:p>
        </w:tc>
      </w:tr>
      <w:tr>
        <w:trPr/>
        <w:tc>
          <w:tcPr>
            <w:tcW w:w="9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CORREO ELECTRÓNICO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14"/>
              </w:rPr>
              <w:t>SI ES EGRESADO DE LA UNAM DE CUALQUIER NIVEL DE ESTUDIOS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NÚMERO DE CUENTA UNAM 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/>
      </w:pPr>
      <w:r>
        <w:rPr/>
        <w:t>ANTECEDENTES ACADÉMICOS DEL SOLICITANTE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LICENCIATURA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EN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INSTITUCIÓN 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PAÍS 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FECHA DE TITULACIÓN                     </w:t>
            </w:r>
            <w:r>
              <w:fldChar w:fldCharType="begin">
                <w:ffData>
                  <w:name w:val="__Fieldmark__28_3616271732"/>
                  <w:enabled/>
                  <w:ddList>
                    <w:result w:val="0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6" w:name="__Fieldmark__28_3616271732"/>
            <w:bookmarkStart w:id="17" w:name="__Fieldmark__28_3616271732"/>
            <w:bookmarkEnd w:id="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   </w:t>
            </w:r>
            <w:r>
              <w:fldChar w:fldCharType="begin">
                <w:ffData>
                  <w:name w:val="__Fieldmark__29_3616271732"/>
                  <w:enabled/>
                  <w:ddList>
                    <w:result w:val="0"/>
                    <w:listEntry w:val="1997"/>
                    <w:listEntry w:val="1998"/>
                    <w:listEntry w:val="1999"/>
                    <w:listEntry w:val="2000"/>
                    <w:listEntry w:val="2001"/>
                    <w:listEntry w:val="2002"/>
                    <w:listEntry w:val="2003"/>
                    <w:listEntry w:val="2004"/>
                    <w:listEntry w:val="2005"/>
                    <w:listEntry w:val="2006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8" w:name="__Fieldmark__29_3616271732"/>
            <w:bookmarkStart w:id="19" w:name="__Fieldmark__29_3616271732"/>
            <w:bookmarkEnd w:id="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14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14"/>
              </w:rPr>
              <w:t xml:space="preserve">MES              /           AÑO                                                      </w:t>
            </w:r>
          </w:p>
        </w:tc>
      </w:tr>
    </w:tbl>
    <w:p>
      <w:pPr>
        <w:pStyle w:val="Normal"/>
        <w:spacing w:lineRule="exact" w:line="20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00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spacing w:lineRule="exact" w:line="20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0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0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00"/>
        <w:rPr>
          <w:sz w:val="14"/>
        </w:rPr>
      </w:pPr>
      <w:r>
        <w:rPr>
          <w:sz w:val="14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ESPECIALIZACIÓN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EN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INSTITUCIÓN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PAÍS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                                     </w:t>
            </w:r>
          </w:p>
        </w:tc>
      </w:tr>
      <w:tr>
        <w:trPr>
          <w:trHeight w:val="503" w:hRule="atLeast"/>
        </w:trPr>
        <w:tc>
          <w:tcPr>
            <w:tcW w:w="9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FECHA DE OBTENCIÓN DEL DIPLOMA      </w:t>
            </w:r>
            <w:r>
              <w:fldChar w:fldCharType="begin">
                <w:ffData>
                  <w:name w:val="__Fieldmark__33_3616271732"/>
                  <w:enabled/>
                  <w:ddList>
                    <w:result w:val="0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0" w:name="__Fieldmark__33_3616271732"/>
            <w:bookmarkStart w:id="21" w:name="__Fieldmark__33_3616271732"/>
            <w:bookmarkEnd w:id="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</w:t>
            </w:r>
            <w:r>
              <w:fldChar w:fldCharType="begin">
                <w:ffData>
                  <w:name w:val="__Fieldmark__34_3616271732"/>
                  <w:enabled/>
                  <w:ddList>
                    <w:result w:val="0"/>
                    <w:listEntry w:val="1997"/>
                    <w:listEntry w:val="1998"/>
                    <w:listEntry w:val="1999"/>
                    <w:listEntry w:val="2000"/>
                    <w:listEntry w:val="2001"/>
                    <w:listEntry w:val="2002"/>
                    <w:listEntry w:val="2003"/>
                    <w:listEntry w:val="2004"/>
                    <w:listEntry w:val="2005"/>
                    <w:listEntry w:val="2006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2" w:name="__Fieldmark__34_3616271732"/>
            <w:bookmarkStart w:id="23" w:name="__Fieldmark__34_3616271732"/>
            <w:bookmarkEnd w:id="2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9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14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14"/>
              </w:rPr>
              <w:t xml:space="preserve">MES            /         AÑO                                      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AESTRÍA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EN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HUMANIDADES FILOSOFÍA MORAL Y POLÍTICA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INSTITUCIÓN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UNIVESIDAD AUTÓNOMA METROPOLITANA IZTAPALAPA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PAÍS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MÉXICO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FECHA DE OBTENCIÓN DEL GRADO     </w:t>
            </w:r>
            <w:r>
              <w:fldChar w:fldCharType="begin">
                <w:ffData>
                  <w:name w:val="__Fieldmark__38_3616271732"/>
                  <w:enabled/>
                  <w:ddList>
                    <w:result w:val="1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4" w:name="__Fieldmark__38_3616271732"/>
            <w:bookmarkStart w:id="25" w:name="__Fieldmark__38_3616271732"/>
            <w:bookmarkEnd w:id="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   </w:t>
            </w:r>
            <w:r>
              <w:fldChar w:fldCharType="begin">
                <w:ffData>
                  <w:name w:val="__Fieldmark__39_3616271732"/>
                  <w:enabled/>
                  <w:ddList>
                    <w:result w:val="7"/>
                    <w:listEntry w:val="1997"/>
                    <w:listEntry w:val="1998"/>
                    <w:listEntry w:val="1999"/>
                    <w:listEntry w:val="2000"/>
                    <w:listEntry w:val="2001"/>
                    <w:listEntry w:val="2002"/>
                    <w:listEntry w:val="2003"/>
                    <w:listEntry w:val="2004"/>
                    <w:listEntry w:val="2005"/>
                    <w:listEntry w:val="2006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6" w:name="__Fieldmark__39_3616271732"/>
            <w:bookmarkStart w:id="27" w:name="__Fieldmark__39_3616271732"/>
            <w:bookmarkEnd w:id="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14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14"/>
              </w:rPr>
              <w:t xml:space="preserve">MES                /             AÑO                                        </w:t>
            </w:r>
          </w:p>
        </w:tc>
      </w:tr>
    </w:tbl>
    <w:p>
      <w:pPr>
        <w:pStyle w:val="Normal"/>
        <w:spacing w:lineRule="exact" w:line="20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0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0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00"/>
        <w:rPr>
          <w:sz w:val="10"/>
        </w:rPr>
      </w:pPr>
      <w:r>
        <w:rPr>
          <w:sz w:val="10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OCTORADO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EN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PEDAGOGÍA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INSTITUCIÓN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UNIVERSIDAD NACIONAL AUTÓNOMA DE MÉXICO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PAÍS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MÉXICO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FECHA DE OBTENCIÓN DEL GRADO     </w:t>
            </w:r>
            <w:r>
              <w:fldChar w:fldCharType="begin">
                <w:ffData>
                  <w:name w:val="__Fieldmark__43_3616271732"/>
                  <w:enabled/>
                  <w:ddList>
                    <w:result w:val="11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8" w:name="__Fieldmark__43_3616271732"/>
            <w:bookmarkStart w:id="29" w:name="__Fieldmark__43_3616271732"/>
            <w:bookmarkEnd w:id="2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  </w:t>
            </w:r>
            <w:r>
              <w:fldChar w:fldCharType="begin">
                <w:ffData>
                  <w:name w:val="__Fieldmark__44_3616271732"/>
                  <w:enabled/>
                  <w:ddList>
                    <w:result w:val="20"/>
                    <w:listEntry w:val="1997"/>
                    <w:listEntry w:val="1998"/>
                    <w:listEntry w:val="1999"/>
                    <w:listEntry w:val="2000"/>
                    <w:listEntry w:val="2001"/>
                    <w:listEntry w:val="2002"/>
                    <w:listEntry w:val="2003"/>
                    <w:listEntry w:val="2004"/>
                    <w:listEntry w:val="2005"/>
                    <w:listEntry w:val="2006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0" w:name="__Fieldmark__44_3616271732"/>
            <w:bookmarkStart w:id="31" w:name="__Fieldmark__44_3616271732"/>
            <w:bookmarkEnd w:id="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14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14"/>
              </w:rPr>
              <w:t xml:space="preserve">MES             /            AÑO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OTROS ESTUDIOS</w:t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16"/>
              </w:rPr>
              <w:t>EN CASO DE TENER OTRA LICENCIATURA, ESPECIALIZACIÓN, MAESTRÍA O DOCTORADO INDIQUE:</w:t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NIVEL DE ESTUDIOS </w:t>
            </w:r>
            <w:r>
              <w:fldChar w:fldCharType="begin">
                <w:ffData>
                  <w:name w:val="__Fieldmark__45_3616271732"/>
                  <w:enabled/>
                  <w:ddList>
                    <w:result w:val="0"/>
                    <w:listEntry w:val="LICENCIATURA"/>
                    <w:listEntry w:val="ESPECIALIZACION"/>
                    <w:listEntry w:val="MAESTRIA"/>
                    <w:listEntry w:val="DOCTORAD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2" w:name="__Fieldmark__45_3616271732"/>
            <w:bookmarkStart w:id="33" w:name="__Fieldmark__45_3616271732"/>
            <w:bookmarkEnd w:id="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EN: 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INSTITUCIÓN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PAÍS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OBTUVO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           </w:t>
            </w:r>
            <w:r>
              <w:fldChar w:fldCharType="begin">
                <w:ffData>
                  <w:name w:val="__Fieldmark__50_3616271732"/>
                  <w:enabled/>
                  <w:ddList>
                    <w:result w:val="0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4" w:name="__Fieldmark__50_3616271732"/>
            <w:bookmarkStart w:id="35" w:name="__Fieldmark__50_3616271732"/>
            <w:bookmarkEnd w:id="3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   </w:t>
            </w:r>
            <w:r>
              <w:fldChar w:fldCharType="begin">
                <w:ffData>
                  <w:name w:val="__Fieldmark__51_3616271732"/>
                  <w:enabled/>
                  <w:ddList>
                    <w:result w:val="0"/>
                    <w:listEntry w:val="1997"/>
                    <w:listEntry w:val="1998"/>
                    <w:listEntry w:val="1999"/>
                    <w:listEntry w:val="2000"/>
                    <w:listEntry w:val="2001"/>
                    <w:listEntry w:val="2002"/>
                    <w:listEntry w:val="2003"/>
                    <w:listEntry w:val="2004"/>
                    <w:listEntry w:val="2005"/>
                    <w:listEntry w:val="2006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6" w:name="__Fieldmark__51_3616271732"/>
            <w:bookmarkStart w:id="37" w:name="__Fieldmark__51_3616271732"/>
            <w:bookmarkEnd w:id="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14"/>
              </w:rPr>
              <w:t xml:space="preserve">                                  </w:t>
            </w:r>
            <w:r>
              <w:rPr>
                <w:sz w:val="14"/>
              </w:rPr>
              <w:t xml:space="preserve">DOCUMENTO  OBTENIDO                                                                                       MES              /             AÑO        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OTROS ESTUDIOS</w:t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16"/>
              </w:rPr>
              <w:t>EN CASO DE TENER OTRA LICENCIATURA, ESPECIALIZACIÓN, MAESTRÍA O DOCTORADO INDIQUE:</w:t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NIVEL DE ESTUDIOS </w:t>
            </w:r>
            <w:r>
              <w:fldChar w:fldCharType="begin">
                <w:ffData>
                  <w:name w:val="__Fieldmark__52_3616271732"/>
                  <w:enabled/>
                  <w:ddList>
                    <w:result w:val="0"/>
                    <w:listEntry w:val="LICENCIATURA"/>
                    <w:listEntry w:val="ESPECIALIZACION"/>
                    <w:listEntry w:val="MAESTRIA"/>
                    <w:listEntry w:val="DOCTORAD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8" w:name="__Fieldmark__52_3616271732"/>
            <w:bookmarkStart w:id="39" w:name="__Fieldmark__52_3616271732"/>
            <w:bookmarkEnd w:id="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EN: 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INSTITUCIÓN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PAÍS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OBTUVO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fldChar w:fldCharType="begin">
                <w:ffData>
                  <w:name w:val="__Fieldmark__57_3616271732"/>
                  <w:enabled/>
                  <w:ddList>
                    <w:result w:val="0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40" w:name="__Fieldmark__57_3616271732"/>
            <w:bookmarkStart w:id="41" w:name="__Fieldmark__57_3616271732"/>
            <w:bookmarkEnd w:id="4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 </w:t>
            </w:r>
            <w:r>
              <w:fldChar w:fldCharType="begin">
                <w:ffData>
                  <w:name w:val="__Fieldmark__58_3616271732"/>
                  <w:enabled/>
                  <w:ddList>
                    <w:result w:val="0"/>
                    <w:listEntry w:val="1997"/>
                    <w:listEntry w:val="1998"/>
                    <w:listEntry w:val="1999"/>
                    <w:listEntry w:val="2000"/>
                    <w:listEntry w:val="2001"/>
                    <w:listEntry w:val="2002"/>
                    <w:listEntry w:val="2003"/>
                    <w:listEntry w:val="2004"/>
                    <w:listEntry w:val="2005"/>
                    <w:listEntry w:val="2006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42" w:name="__Fieldmark__58_3616271732"/>
            <w:bookmarkStart w:id="43" w:name="__Fieldmark__58_3616271732"/>
            <w:bookmarkEnd w:id="4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14"/>
              </w:rPr>
              <w:t xml:space="preserve">                                  </w:t>
            </w:r>
            <w:r>
              <w:rPr>
                <w:sz w:val="14"/>
              </w:rPr>
              <w:t xml:space="preserve">DOCUMENTO  OBTENIDO                                                                                         MES             /          AÑO        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OTROS ESTUDIOS</w:t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16"/>
              </w:rPr>
              <w:t>EN CASO DE TENER OTRA LICENCIATURA, ESPECIALIZACIÓN, MAESTRÍA O DOCTORADO INDIQUE:</w:t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NIVEL DE ESTUDIOS </w:t>
            </w:r>
            <w:r>
              <w:fldChar w:fldCharType="begin">
                <w:ffData>
                  <w:name w:val="__Fieldmark__59_3616271732"/>
                  <w:enabled/>
                  <w:ddList>
                    <w:result w:val="0"/>
                    <w:listEntry w:val="LICENCIATURA"/>
                    <w:listEntry w:val="ESPECIALIZACION"/>
                    <w:listEntry w:val="MAESTRIA"/>
                    <w:listEntry w:val="DOCTORAD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44" w:name="__Fieldmark__59_3616271732"/>
            <w:bookmarkStart w:id="45" w:name="__Fieldmark__59_3616271732"/>
            <w:bookmarkEnd w:id="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EN: 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INSTITUCIÓN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PAÍS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OBTUVO: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           </w:t>
            </w:r>
            <w:r>
              <w:fldChar w:fldCharType="begin">
                <w:ffData>
                  <w:name w:val="__Fieldmark__64_3616271732"/>
                  <w:enabled/>
                  <w:ddList>
                    <w:result w:val="0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46" w:name="__Fieldmark__64_3616271732"/>
            <w:bookmarkStart w:id="47" w:name="__Fieldmark__64_3616271732"/>
            <w:bookmarkEnd w:id="4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   </w:t>
            </w:r>
            <w:r>
              <w:fldChar w:fldCharType="begin">
                <w:ffData>
                  <w:name w:val="__Fieldmark__65_3616271732"/>
                  <w:enabled/>
                  <w:ddList>
                    <w:result w:val="0"/>
                    <w:listEntry w:val="1997"/>
                    <w:listEntry w:val="1998"/>
                    <w:listEntry w:val="1999"/>
                    <w:listEntry w:val="2000"/>
                    <w:listEntry w:val="2001"/>
                    <w:listEntry w:val="2002"/>
                    <w:listEntry w:val="2003"/>
                    <w:listEntry w:val="2004"/>
                    <w:listEntry w:val="2005"/>
                    <w:listEntry w:val="2006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48" w:name="__Fieldmark__65_3616271732"/>
            <w:bookmarkStart w:id="49" w:name="__Fieldmark__65_3616271732"/>
            <w:bookmarkEnd w:id="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</w:t>
            </w:r>
          </w:p>
        </w:tc>
      </w:tr>
      <w:tr>
        <w:trPr/>
        <w:tc>
          <w:tcPr>
            <w:tcW w:w="9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14"/>
              </w:rPr>
              <w:t xml:space="preserve">                                  </w:t>
            </w:r>
            <w:r>
              <w:rPr>
                <w:sz w:val="14"/>
              </w:rPr>
              <w:t xml:space="preserve">DOCUMENTO  OBTENIDO                                                                                        MES             /               AÑO        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OTROS ESTUDIOS</w:t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16"/>
              </w:rPr>
              <w:t>EN CASO DE TENER OTRA LICENCIATURA, ESPECIALIZACIÓN, MAESTRÍA O DOCTORADO INDIQUE:</w:t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NIVEL DE ESTUDIOS </w:t>
            </w:r>
            <w:r>
              <w:fldChar w:fldCharType="begin">
                <w:ffData>
                  <w:name w:val="__Fieldmark__66_3616271732"/>
                  <w:enabled/>
                  <w:ddList>
                    <w:result w:val="0"/>
                    <w:listEntry w:val="LICENCIATURA"/>
                    <w:listEntry w:val="ESPECIALIZACION"/>
                    <w:listEntry w:val="MAESTRIA"/>
                    <w:listEntry w:val="DOCTORAD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50" w:name="__Fieldmark__66_3616271732"/>
            <w:bookmarkStart w:id="51" w:name="__Fieldmark__66_3616271732"/>
            <w:bookmarkEnd w:id="5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EN: 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INSTITUCIÓN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PAÍS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OBTUVO: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fldChar w:fldCharType="begin">
                <w:ffData>
                  <w:name w:val="__Fieldmark__71_3616271732"/>
                  <w:enabled/>
                  <w:ddList>
                    <w:result w:val="0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52" w:name="__Fieldmark__71_3616271732"/>
            <w:bookmarkStart w:id="53" w:name="__Fieldmark__71_3616271732"/>
            <w:bookmarkEnd w:id="5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    </w:t>
            </w:r>
            <w:r>
              <w:fldChar w:fldCharType="begin">
                <w:ffData>
                  <w:name w:val="__Fieldmark__72_3616271732"/>
                  <w:enabled/>
                  <w:ddList>
                    <w:result w:val="0"/>
                    <w:listEntry w:val="1997"/>
                    <w:listEntry w:val="1998"/>
                    <w:listEntry w:val="1999"/>
                    <w:listEntry w:val="2000"/>
                    <w:listEntry w:val="2001"/>
                    <w:listEntry w:val="2002"/>
                    <w:listEntry w:val="2003"/>
                    <w:listEntry w:val="2004"/>
                    <w:listEntry w:val="2005"/>
                    <w:listEntry w:val="2006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54" w:name="__Fieldmark__72_3616271732"/>
            <w:bookmarkStart w:id="55" w:name="__Fieldmark__72_3616271732"/>
            <w:bookmarkEnd w:id="5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14"/>
              </w:rPr>
              <w:t xml:space="preserve">                                  </w:t>
            </w:r>
            <w:r>
              <w:rPr>
                <w:sz w:val="14"/>
              </w:rPr>
              <w:t xml:space="preserve">DOCUMENTO  OBTENIDO                                                                                        MES               /             AÑO        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ITUACIÓN LABORAL</w:t>
            </w:r>
          </w:p>
        </w:tc>
      </w:tr>
      <w:tr>
        <w:trPr/>
        <w:tc>
          <w:tcPr>
            <w:tcW w:w="999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INFORMACIÓN ACTUALIZADA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INSTITUCIÓN: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NOMBRAMIENTO (S):    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SUELDO TABULAR ACTUAL: $ </w:t>
            </w:r>
            <w:r>
              <w:fldChar w:fldCharType="begin">
                <w:ffData>
                  <w:name w:val="Texto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INFORMACIÓN SOBRE EL APOYO SOLICITADO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ÁREA A LA QUE PERTENECE LA ESTANCIA A  REALIZAR  :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fldChar w:fldCharType="begin">
                <w:ffData>
                  <w:name w:val="__Fieldmark__76_3616271732"/>
                  <w:enabled/>
                  <w:ddList>
                    <w:result w:val="0"/>
                    <w:listEntry w:val="CIENCIAS BIOLOGICAS Y DE LA SALUD"/>
                    <w:listEntry w:val="CIENCIAS FISICO MATEMATICAS Y LAS INGENIERIAS"/>
                    <w:listEntry w:val="CIENCIAS SOCIALES"/>
                    <w:listEntry w:val="HUMANIDADES Y ARTES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56" w:name="__Fieldmark__76_3616271732"/>
            <w:bookmarkStart w:id="57" w:name="__Fieldmark__76_3616271732"/>
            <w:bookmarkEnd w:id="5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            </w:t>
            </w: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4"/>
              </w:rPr>
            </w:pPr>
            <w:r>
              <w:rPr>
                <w:sz w:val="14"/>
              </w:rPr>
              <w:t xml:space="preserve">                                                         </w:t>
            </w:r>
            <w:r>
              <w:rPr>
                <w:sz w:val="14"/>
              </w:rPr>
              <w:t xml:space="preserve">ÁREA  DE  LAS                                                                                  DISCIPLINA                                                               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TÍTULO DEL PROYECTO DE INVESTIGACIÓN O DE INNOVACIÓN DOCENTE: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RESUMEN DEL PROYECTO DE INVESTIGACIÓN O DE INNOVACIÓN DOCENTE (MÁXIMO 10,000 CARACTERES)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ATOS DEL CÓNYUGE Y/O HIJO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14"/>
              </w:rPr>
              <w:t>NOMBRE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ECHA DE NACIMIENT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bookmarkStart w:id="58" w:name="Texto54"/>
            <w:bookmarkEnd w:id="58"/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INFORMACIÓN SOBRE OTRO APOYO  Y/O BECA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CUENTA CON OTRO APOYO  ECONÓMICO PARA REALIZAR LA ESTANCIA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4"/>
              </w:rPr>
              <w:t xml:space="preserve">SI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59" w:name="__Fieldmark__96_3616271732"/>
            <w:bookmarkStart w:id="60" w:name="__Fieldmark__96_3616271732"/>
            <w:bookmarkEnd w:id="60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24"/>
              </w:rPr>
              <w:t xml:space="preserve">              NO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61" w:name="__Fieldmark__97_3616271732"/>
            <w:bookmarkStart w:id="62" w:name="__Fieldmark__97_3616271732"/>
            <w:bookmarkEnd w:id="62"/>
            <w:r/>
            <w:r>
              <w:rPr>
                <w:sz w:val="36"/>
              </w:rPr>
              <w:fldChar w:fldCharType="end"/>
            </w:r>
            <w:r>
              <w:rPr>
                <w:sz w:val="36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NOMBRE DE LA INSTITUCIÓN QUE LO OTORGA : </w:t>
            </w: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MONTO   $ </w:t>
            </w:r>
            <w:r>
              <w:fldChar w:fldCharType="begin">
                <w:ffData>
                  <w:name w:val="Texto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                    MENSUAL  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3" w:name="__Fieldmark__100_3616271732"/>
            <w:bookmarkStart w:id="64" w:name="__Fieldmark__100_3616271732"/>
            <w:bookmarkEnd w:id="64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36"/>
              </w:rPr>
              <w:t xml:space="preserve"> </w:t>
            </w:r>
            <w:r>
              <w:rPr>
                <w:sz w:val="24"/>
              </w:rPr>
              <w:t xml:space="preserve">                          OTRO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5" w:name="__Fieldmark__101_3616271732"/>
            <w:bookmarkStart w:id="66" w:name="__Fieldmark__101_3616271732"/>
            <w:bookmarkEnd w:id="66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PERIODO :      DE                 </w:t>
            </w:r>
            <w:r>
              <w:fldChar w:fldCharType="begin">
                <w:ffData>
                  <w:name w:val="Texto7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        A          </w:t>
            </w:r>
            <w:r>
              <w:fldChar w:fldCharType="begin">
                <w:ffData>
                  <w:name w:val="Texto7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14"/>
              </w:rPr>
              <w:t xml:space="preserve">                                                                                    </w:t>
            </w:r>
            <w:r>
              <w:rPr>
                <w:sz w:val="14"/>
              </w:rPr>
              <w:t>DÍA/MES/AÑO                                                                                         DÍA/MES/AÑO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CONCEPTO QUE CUBRE EL APOYO  Y/O BECA: </w:t>
            </w: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COMPROMISO ADQUIRIDO: </w:t>
            </w: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/>
        <w:t xml:space="preserve">DATOS DEL ASESOR EN LA UNAM 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4"/>
        <w:gridCol w:w="3317"/>
        <w:gridCol w:w="3331"/>
      </w:tblGrid>
      <w:tr>
        <w:trPr>
          <w:trHeight w:val="257" w:hRule="atLeast"/>
        </w:trPr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NOMBRE : </w:t>
            </w:r>
          </w:p>
        </w:tc>
      </w:tr>
      <w:tr>
        <w:trPr>
          <w:trHeight w:val="406" w:hRule="atLeast"/>
        </w:trPr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33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9993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APELLIDO (S)                      PATERNO                                                  MATERNO                                             NOMBRE (S)</w:t>
            </w:r>
          </w:p>
        </w:tc>
      </w:tr>
      <w:tr>
        <w:trPr>
          <w:trHeight w:val="257" w:hRule="atLeast"/>
        </w:trPr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R.F.C. :  </w:t>
            </w: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6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Nombramiento, nivel y categoría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ÁREA DE ESPECIALIZACIÓN :</w:t>
            </w:r>
          </w:p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__Fieldmark__111_3616271732"/>
                  <w:enabled/>
                  <w:ddList>
                    <w:result w:val="0"/>
                    <w:listEntry w:val="CIENCIAS BIOLOGICAS Y DE LA SALUD"/>
                    <w:listEntry w:val="CIENCIAS FISICO MATEMATICAS Y LAS INGENIERIAS"/>
                    <w:listEntry w:val="CIENCIAS SOCIALES"/>
                    <w:listEntry w:val="HUMANIDADES Y ARTES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67" w:name="__Fieldmark__111_3616271732"/>
            <w:bookmarkStart w:id="68" w:name="__Fieldmark__111_3616271732"/>
            <w:bookmarkEnd w:id="68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              </w:t>
            </w: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</w:t>
            </w:r>
          </w:p>
        </w:tc>
      </w:tr>
      <w:tr>
        <w:trPr/>
        <w:tc>
          <w:tcPr>
            <w:tcW w:w="9993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4"/>
              </w:rPr>
            </w:pPr>
            <w:r>
              <w:rPr>
                <w:sz w:val="14"/>
              </w:rPr>
              <w:t xml:space="preserve">                                        </w:t>
            </w:r>
            <w:r>
              <w:rPr>
                <w:sz w:val="14"/>
              </w:rPr>
              <w:t>ÁREA  DE  LAS                                                                                                   DISCIPLINA</w:t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MÁXIMO GRADO ACADÉMICO</w:t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LICENCIATURA 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9" w:name="__Fieldmark__113_3616271732"/>
            <w:bookmarkStart w:id="70" w:name="__Fieldmark__113_3616271732"/>
            <w:bookmarkEnd w:id="70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ESPECIALIDAD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1" w:name="__Fieldmark__114_3616271732"/>
            <w:bookmarkStart w:id="72" w:name="__Fieldmark__114_3616271732"/>
            <w:bookmarkEnd w:id="72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36"/>
              </w:rPr>
              <w:t xml:space="preserve"> </w:t>
            </w:r>
            <w:r>
              <w:rPr>
                <w:sz w:val="24"/>
              </w:rPr>
              <w:t xml:space="preserve">           MAESTRÍA  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3" w:name="__Fieldmark__115_3616271732"/>
            <w:bookmarkStart w:id="74" w:name="__Fieldmark__115_3616271732"/>
            <w:bookmarkEnd w:id="74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</w:t>
            </w:r>
            <w:r>
              <w:rPr>
                <w:sz w:val="36"/>
              </w:rPr>
              <w:t xml:space="preserve">      </w:t>
            </w:r>
            <w:r>
              <w:rPr>
                <w:sz w:val="24"/>
              </w:rPr>
              <w:t xml:space="preserve">DOCTORADO 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5" w:name="__Fieldmark__116_3616271732"/>
            <w:bookmarkStart w:id="76" w:name="__Fieldmark__116_3616271732"/>
            <w:bookmarkEnd w:id="76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EN : </w:t>
            </w: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DEPENDENCIA DE ADSCRIPCIÓN: 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TELÉFONO : 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FAX :  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                                 CORREO ELECTRÓNICO:  </w:t>
            </w: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410</wp:posOffset>
                </wp:positionH>
                <wp:positionV relativeFrom="paragraph">
                  <wp:posOffset>86360</wp:posOffset>
                </wp:positionV>
                <wp:extent cx="25146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6.8pt" to="226.25pt,6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4110</wp:posOffset>
                </wp:positionH>
                <wp:positionV relativeFrom="paragraph">
                  <wp:posOffset>86360</wp:posOffset>
                </wp:positionV>
                <wp:extent cx="25146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6.8pt" to="487.25pt,6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FIRMA DEL SOLICITANTE                                                                    FECHA                          </w:t>
      </w:r>
    </w:p>
    <w:p>
      <w:pPr>
        <w:pStyle w:val="Textoindependiente2"/>
        <w:rPr/>
      </w:pPr>
      <w:r>
        <w:rPr/>
      </w:r>
    </w:p>
    <w:sectPr>
      <w:type w:val="continuous"/>
      <w:pgSz w:w="12240" w:h="15840"/>
      <w:pgMar w:left="1418" w:right="1418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4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2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8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left="2057" w:hanging="641"/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0:26:00Z</dcterms:created>
  <dc:creator>DGAPA</dc:creator>
  <dc:description/>
  <cp:keywords/>
  <dc:language>en-US</dc:language>
  <cp:lastModifiedBy>MORENO</cp:lastModifiedBy>
  <cp:lastPrinted>2018-09-26T19:43:00Z</cp:lastPrinted>
  <dcterms:modified xsi:type="dcterms:W3CDTF">2018-09-27T00:43:00Z</dcterms:modified>
  <cp:revision>4</cp:revision>
  <dc:subject/>
  <dc:title>UNIVERSIDAD NACIONAL AUTONOMA DE MEXICO</dc:title>
</cp:coreProperties>
</file>